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dzielonych w pierwszym kwartale 2017 roku umorzeniach niepodatkowych należności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na podstawie art. 37 ust. 1 pkt 1 ustawy z dnia 27 sierpnia 2009r. o finansach publicznych    (Dz. U.  z 2016r. poz.187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77"/>
        <w:gridCol w:w="1984"/>
        <w:gridCol w:w="3261"/>
      </w:tblGrid>
      <w:tr>
        <w:trPr>
          <w:trHeight w:val="32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umorzenia w zł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y umorzenia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czyk Dominik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czyk Grzegor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ł Mich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a Andrz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a M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chowicz Erne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wski Artu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ąg Bernade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 Mac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 Tad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siewicz Rom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us Ig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Bartłom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Edwar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tkowski Grzegor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niek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oński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Wojciec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upik Mar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upski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er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cki M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kowski J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zczyk Grzegor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zczyk Jace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zowski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ik M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żek Andrz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ziński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ziński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a Sylweste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yszkiewicz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ś Dawi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zyński Ro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gajski Mac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ki Jan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z-Wójcik Emil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a Szymo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jdysz Mich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lewiński Artu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 Jace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k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ik Mar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gan Andrz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a Ja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ecki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owski M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 Adr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 Mat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ec Mi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owski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ński Henry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b Zdzi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azgowski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ek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dowicz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więcki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biński Dawi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łek Sebast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ąfara Karo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iel Adam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ek Marty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omska Edy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ek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ewska Magdale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ewski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os Nor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ecka Eweli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acki Mich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acki Mich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a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ębiowski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ecki Mich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deń Jace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ren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zczyński Mat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wna Mac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wna Mac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z Magdale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wański Damian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iełło Józef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óbczyk Mac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ik Andrzej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kiewicz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 Ro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drocha Zbignie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ż Filip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czyk Krzysztof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ek D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ski Karo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or Teres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a Jan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ola Rom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ela J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ca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yś Adr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yk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8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źmierczak Krzysztof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dziora Mat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in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ian Jerzy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czak Artu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owski Wikt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us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znur Agnieszk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czyk Mat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upczyński Mac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wski Mare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wski Szymo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owski Sebast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ka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czyk Dawo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czyk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ik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ik Weronik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kowski Wojciec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ł D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oł Jan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oł Kryst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chmal Andrz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Mar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miński Bartłom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iek Sebast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kowski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ek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l Grzegor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a King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i Domoni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i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ec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rski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piński Zygmun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łaga Agnieszk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orowska Magd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isz Sławomi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ek Dawi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 Jerzy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uch Luiz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a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 Mich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owska-Konopka Iwo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wara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komiec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dej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aciński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czkiewicz Ja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iak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ik D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szczyna Hu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ewski Mat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ćkowiak Konrad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a Aga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Krzysztof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kowski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jos Patryk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ecki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kowski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kowski Mich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 Jakub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śloch Monik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ysko Tad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ek Adr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ski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ski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łek Iren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ta Jakub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k Barto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lski Wac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śta Zdzi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ynarski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hocki Adr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łas Krzysztof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łda Patry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ek Bogu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yl Bartłom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czek Ja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czek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ziński Cezary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óz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óz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zka Krzysztof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ara Domini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hciał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hciał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wadzi Domini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gaj Mi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ek D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ek Maksymil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Katarzy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Nor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icki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nik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siński Ja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n Ja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uch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an Grzegor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an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s Wie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ąk M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ch Jace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ch Mar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ys Cze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kita Rafał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bczyk D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s Bea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r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licki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kalski Hu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kalski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as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asiewicz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da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dral Jerzy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ski J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óro Mat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rski Ja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wko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heta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horecki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ębski Arkad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zucek Ro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roźnik Cezary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łtorak Mac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i Wikt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halski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ut Henry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o Dam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yński Rom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i Jakub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i Ja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i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wan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kowski Sylweste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 Kryst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ner Karoli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bosz Andrz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bosz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owski Dam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ół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zak Tobi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zkowicz J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anit Danie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adowski Hu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lski Mar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ak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kiewicz Andrz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kiewicz Henry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kowski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ąbel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bat Jacek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iłowska-Gąsior Ew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a Doro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ek Wojciec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z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ło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or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kański Eugen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rski Mat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wek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wron Krysp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piec Adr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nimski Jace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ta Mi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ktunowicz Konra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larczyk Mich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chowski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pek Andrz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pek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ania Mariol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ania Ro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raj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kiewicz Jakub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tys An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owski Grzegor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owski Mat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hura Grzegor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hurska Pauli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hurski Karo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 Arkad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ąpór Tom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i Sławomi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Krzysztof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Ro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Tad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Wikt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lowski Karo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niak Bartłomi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nik Józef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arski Ro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domski Adam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ima Krzysztof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git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łas Sylweste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iak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wczyk Ane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lufik Sebast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ytak Mich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warc Hu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wed Dominik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i Grzegor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kiewicz Filip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ęzak Marci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sarski Francisze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nioch Edward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er Andrz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guła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cki Waldem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ewski Zeno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lska Sylw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z Adam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a Raf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jak D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lej Aldo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jazdowski J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narska Ani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as E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leryszak Andrzej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at Hieronim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Mari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grzyn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liński Łuka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owski Grzegor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ch Danu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rczyk Karoli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i Domini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dan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sa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siński Krzysztof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tliński Piot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źniak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źniak Stani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źniczko Rober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cki Andrzej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Mare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na Monik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c Zbignie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rych Sebast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rych Jakub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orek Ja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ganyan Harutyu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ganyan Tirg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arski Zdzi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ąc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Kami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Katarzy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chowicz Micha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orski Kazimier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iewicz Mi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ski Pawe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wiwc Jaro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ba Ane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tal Mateus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oło Lech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gmunt Sebasti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za Przemysław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k Monik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azem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37 592,5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leżności z tytułu mandatów karnych kredy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ości z tytułu opłat za pobyt w Izbie Wytrzeźw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61,6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 i przedawnienie należnoś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4:00Z</dcterms:created>
  <dc:creator>zoum</dc:creator>
  <dc:description/>
  <dc:language>en-US</dc:language>
  <cp:lastModifiedBy>Agnieszka Marzec</cp:lastModifiedBy>
  <cp:lastPrinted>2013-01-25T14:30:00Z</cp:lastPrinted>
  <dcterms:modified xsi:type="dcterms:W3CDTF">2017-04-19T10:24:00Z</dcterms:modified>
  <cp:revision>2</cp:revision>
  <dc:subject/>
  <dc:title>Informacja o udzielonych w drugim kwartale 2011 roku umorzeniach niepodatkowych należności budżetowych</dc:title>
</cp:coreProperties>
</file>